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05"/>
        <w:gridCol w:w="3103"/>
      </w:tblGrid>
      <w:tr>
        <w:trPr>
          <w:trHeight w:val="1384" w:hRule="atLeast"/>
        </w:trPr>
        <w:tc>
          <w:tcPr>
            <w:tcW w:w="9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bidi w:val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ИЗВЕШТАЈ ПРОСВЕТНOГ ИНСПЕКТОРA ЗА 2017. ГОДИНУ</w:t>
            </w:r>
          </w:p>
          <w:p>
            <w:pPr>
              <w:pStyle w:val="TextBody"/>
              <w:bidi w:val="0"/>
              <w:spacing w:before="0" w:after="3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before="0" w:after="30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светна инспекција контролише спровођења Закона о основама система образовања и васпитања, закона о предшколском васпитању и образовању, Закона о основном образовању и васпитању, Закона о средњем образовању и васпитању и Закона о образовању одраслих и прописа донетих на основу наведених закона, непосредним увидом у рад установе и зависно од резултата надзора изриче мере и контролише њихово извршење.</w:t>
            </w:r>
          </w:p>
          <w:p>
            <w:pPr>
              <w:pStyle w:val="TextBody"/>
              <w:bidi w:val="0"/>
              <w:spacing w:before="0" w:after="30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светна инспекција, у оквиру овлашћења утврђених законом, врши контролу:</w:t>
              <w:br/>
              <w:t>– поступања установа у погледу спровођења закона, других прописа и општих аката у области образовања и васпитања;</w:t>
              <w:br/>
              <w:t>– остваривања заштите права детета и ученика, њихових родитеља/старатеља и запослених;</w:t>
              <w:br/>
              <w:t>– остваривање права и обавеза запослених, ученика и њихових родитеља/старатеља;</w:t>
              <w:br/>
              <w:t>– обезбеђивае заштите детета и ученика и запослених од дискриминације,насиља, злостављања,занемаривања и страначког организовањаи деловања у установи;</w:t>
              <w:br/>
              <w:t>– поступка уписа и поништава упис у школу ако је обављен супротно Закону;</w:t>
              <w:br/>
              <w:t>– испуњеност прописаних услова за спровођења испита;</w:t>
              <w:br/>
              <w:t>– пропсане евиденције коју води установа и утврђује чињенице у поступку поништавања јавних исправа које издаје установа.</w:t>
            </w:r>
          </w:p>
          <w:p>
            <w:pPr>
              <w:pStyle w:val="TextBody"/>
              <w:bidi w:val="0"/>
              <w:spacing w:before="0" w:after="30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 поступку верификације по налогу Министарства, испитује испуњеност услова погледу простора, опреме, наставних средстава и потребног броја наставника, васпитача, стручних сарадника у радном односу на неодређено време(члан 30 став 3 тачке 1и2) за почетак рада и обављање делатности.</w:t>
              <w:br/>
              <w:t>Просветна инспекција поступа у оквиру својих овлашћења у случају обуставе рада или штрајка у установи организованог супротно закону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СПЕКЦИЈСКИ НАДЗОРИ  ТОКОМ 201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sr-RS"/>
              </w:rPr>
              <w:t>7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. ГОДИНЕ</w:t>
            </w:r>
          </w:p>
        </w:tc>
      </w:tr>
      <w:tr>
        <w:trPr>
          <w:trHeight w:val="1384" w:hRule="atLeast"/>
        </w:trPr>
        <w:tc>
          <w:tcPr>
            <w:tcW w:w="305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КУПАН БРОЈ ЗА  2016. ГОД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10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</w:rPr>
              <w:t>ПЛАНИРАН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1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</w:rPr>
              <w:t>РЕАЛИЗОВАН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1384" w:hRule="atLeast"/>
        </w:trPr>
        <w:tc>
          <w:tcPr>
            <w:tcW w:w="3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/>
              <w:t>РЕДОВАН НАДЗОР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 xml:space="preserve"> извршен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sr-RS"/>
              </w:rPr>
              <w:t>И</w:t>
            </w:r>
            <w:r>
              <w:rPr/>
              <w:t xml:space="preserve">звршен је редован надзор припремљености установа </w:t>
            </w:r>
            <w:r>
              <w:rPr>
                <w:lang w:val="sr-RS"/>
              </w:rPr>
              <w:t>октобар</w:t>
            </w:r>
            <w:r>
              <w:rPr/>
              <w:t>/децембар за школску 2016/2017. у свим установама у општини: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Ш “Лукијан Мушицки” Темерин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 “Вељко Влаховић” Темерин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 “Петар Кочић" Темерин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 “Кокаи Имре” Темерин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 “Славко Родић” Бачки Јарак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 “Данило Зеленовић” Сириг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ован инспекцијски надзор вршио се по контролним листама, а тачке прегледа су биле следеће: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Верификација установе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Извештај о раду установе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Извештај о раду директора</w:t>
            </w:r>
          </w:p>
          <w:p>
            <w:pPr>
              <w:pStyle w:val="Standard"/>
              <w:numPr>
                <w:ilvl w:val="1"/>
                <w:numId w:val="1"/>
              </w:numPr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 установ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Планирање рада установ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Упис деце-ученика, формирање група-одељењ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Радни однос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 Евиденција, јавне исправ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 Заштита од дуванског дим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дован инспекцијски надзор је вршен помоћу контролних листа. Ниво ризика констатован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етири уста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је незната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к је у две низ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аписнички, инспектор је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кладу са овлашћењима из члана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Инспекцијски надзор је извршен на основу овлашћења из члана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zxx"/>
              </w:rPr>
              <w:t>204. ЗОСОВ-а (Сл. Гласник РС број 88/2017) а у вези члана 146 до 150 и члана 166.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zxx"/>
              </w:rPr>
              <w:t>(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46 ст. 2., 147. и 148 ст. 3.6. и 7. ЗОСОВ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zxx"/>
              </w:rPr>
              <w:t>-а (Сл. Гласник РС број 72/09))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и Закона о инспекцијском надзору („Сл. Гласник РС“ бр. 362015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дзираним субјектима налажи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ра .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станове су наложене мере извршиле у задатом року. </w:t>
            </w:r>
          </w:p>
        </w:tc>
      </w:tr>
      <w:tr>
        <w:trPr>
          <w:trHeight w:val="1307" w:hRule="atLeast"/>
        </w:trPr>
        <w:tc>
          <w:tcPr>
            <w:tcW w:w="3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/>
              <w:t>ВАНРЕДНИ НАДЗОР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вршен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ни инспектор је изврши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нредних инспекцијских надзора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ОШ “Славко Родић” Бачки Јарак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ОШ “Петар Кочић” Темерин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ОШ “Данило Зеленовић” Сириг    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ПУ “Вељко Влаховић” Темерин 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У ОШ “Кокаи Имре” Темерин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иком ванредних инспекцијских надзора просветни инспектор је изрекао надзираним установама, Записнички, 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а,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на основу овлашћења из члана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zxx"/>
              </w:rPr>
              <w:t>204. ЗОСОВ-а (Сл. Гласник РС број 88/2017) а у вези члана 146 до 150 и члана 166.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zxx"/>
              </w:rPr>
              <w:t>(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46 ст. 2., 147. и 148 ст. 3.6. и 7. ЗОСОВ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zxx"/>
              </w:rPr>
              <w:t>-а (Сл. Гласник РС број 72/09))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и Закона о инспекцијском надзору („Сл. Гласник РС“ бр. 362015).</w:t>
            </w:r>
          </w:p>
        </w:tc>
      </w:tr>
      <w:tr>
        <w:trPr>
          <w:trHeight w:val="1384" w:hRule="atLeast"/>
        </w:trPr>
        <w:tc>
          <w:tcPr>
            <w:tcW w:w="3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КОНТРОЛНИ НАДЗОРИ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/>
              <w:t>-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 xml:space="preserve"> извршен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/>
              <w:t xml:space="preserve">Просветни инспектор је извршио </w:t>
            </w:r>
            <w:r>
              <w:rPr>
                <w:lang w:val="sr-RS"/>
              </w:rPr>
              <w:t>један (1)</w:t>
            </w:r>
            <w:r>
              <w:rPr/>
              <w:t xml:space="preserve"> контролна инспекцијска надзора: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 ОШ “Славко Родић”  Бачки Јарак                                            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Контролни инспекцијски надзор </w:t>
            </w:r>
            <w:r>
              <w:rPr>
                <w:lang w:val="sr-RS"/>
              </w:rPr>
              <w:t>је</w:t>
            </w:r>
            <w:r>
              <w:rPr/>
              <w:t xml:space="preserve"> показал</w:t>
            </w:r>
            <w:r>
              <w:rPr>
                <w:lang w:val="sr-RS"/>
              </w:rPr>
              <w:t>о</w:t>
            </w:r>
            <w:r>
              <w:rPr/>
              <w:t xml:space="preserve"> да </w:t>
            </w:r>
            <w:r>
              <w:rPr>
                <w:lang w:val="sr-RS"/>
              </w:rPr>
              <w:t xml:space="preserve">услед недоумица око тумачења Закона </w:t>
            </w:r>
            <w:r>
              <w:rPr/>
              <w:t xml:space="preserve"> директор</w:t>
            </w:r>
            <w:r>
              <w:rPr>
                <w:lang w:val="sr-RS"/>
              </w:rPr>
              <w:t>ка ОШ “Славко Родић” није</w:t>
            </w:r>
            <w:r>
              <w:rPr/>
              <w:t xml:space="preserve"> извршили мер</w:t>
            </w:r>
            <w:r>
              <w:rPr>
                <w:lang w:val="sr-RS"/>
              </w:rPr>
              <w:t>у</w:t>
            </w:r>
            <w:r>
              <w:rPr/>
              <w:t xml:space="preserve"> просветног инспектора, </w:t>
            </w:r>
            <w:r>
              <w:rPr>
                <w:lang w:val="sr-RS"/>
              </w:rPr>
              <w:t xml:space="preserve">те је инспектор исту наредио Решењем. </w:t>
            </w:r>
          </w:p>
        </w:tc>
      </w:tr>
      <w:tr>
        <w:trPr>
          <w:trHeight w:val="1307" w:hRule="atLeast"/>
        </w:trPr>
        <w:tc>
          <w:tcPr>
            <w:tcW w:w="3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ДОПУНСКИ НАДЗОР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/>
              <w:t>-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РЕШЕЊА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/>
              <w:t>-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осветни инспектор је издао једно (1) РЕШЕЊЕ, и то у ОШ “Славко Родић” Бачки Јарак. Мере које су наређене Решењем директорка ОШ “Славко Родић” Бачки Јарак је извршила.</w:t>
            </w:r>
          </w:p>
        </w:tc>
      </w:tr>
      <w:tr>
        <w:trPr>
          <w:trHeight w:val="1307" w:hRule="atLeast"/>
        </w:trPr>
        <w:tc>
          <w:tcPr>
            <w:tcW w:w="3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ЕВЕНТИВНИ НАДЗОРИ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/>
              <w:t>-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Извршена су пет (5) превентивна надзора: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СШ “Лукијан Мушицки” 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Ш “Славко Родић” 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Ш “Петар Кочић” 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Ш “Данило Зеленовић” 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Ш “Кокаи Имре” 1</w:t>
            </w:r>
          </w:p>
        </w:tc>
      </w:tr>
      <w:tr>
        <w:trPr>
          <w:trHeight w:val="1384" w:hRule="atLeast"/>
        </w:trPr>
        <w:tc>
          <w:tcPr>
            <w:tcW w:w="3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ЗАХТЕВ ЗА ПОКРЕТАЊЕ ПРЕКРШАЈНОГ ПОСТУПКА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384" w:hRule="atLeast"/>
        </w:trPr>
        <w:tc>
          <w:tcPr>
            <w:tcW w:w="3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ПОДНЕТЕ  ПРИЈАВЕ ДРУГОМ НАДЛЕЖНОМ ОРГАНУ ЗА УЧИЊЕНО КРИВИЧНО ДЕЛО ИЛИ ПРИВРЕДНИ ПРЕСТУП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ПРОСВЕТНИ ИНСПЕКТОР</w:t>
      </w:r>
    </w:p>
    <w:p>
      <w:pPr>
        <w:pStyle w:val="Standard"/>
        <w:bidi w:val="0"/>
        <w:spacing w:before="0" w:after="200"/>
        <w:jc w:val="left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МИЛОВАН БАЛАБА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</w:rPr>
    </w:pPr>
    <w:r>
      <w:rPr>
        <w:b/>
      </w:rPr>
    </w:r>
  </w:p>
  <w:p>
    <w:pPr>
      <w:pStyle w:val="Header"/>
      <w:bidi w:val="0"/>
      <w:jc w:val="left"/>
      <w:rPr>
        <w:b/>
        <w:b/>
      </w:rPr>
    </w:pPr>
    <w:r>
      <w:rPr>
        <w:b/>
      </w:rPr>
    </w:r>
  </w:p>
  <w:p>
    <w:pPr>
      <w:pStyle w:val="Header"/>
      <w:bidi w:val="0"/>
      <w:jc w:val="left"/>
      <w:rPr>
        <w:rFonts w:eastAsia="Calibri" w:cs="Calibri"/>
        <w:b/>
        <w:b/>
      </w:rPr>
    </w:pPr>
    <w:r>
      <w:rPr>
        <w:rFonts w:eastAsia="Calibri" w:cs="Calibr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r-Latn-R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aglavljestraniceChar">
    <w:name w:val="Zaglavlje stranice Char"/>
    <w:basedOn w:val="DefaultParagraphFont"/>
    <w:qFormat/>
    <w:rPr/>
  </w:style>
  <w:style w:type="character" w:styleId="PodnojestraniceChar">
    <w:name w:val="Podnožje stranice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r-Latn-R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r-Latn-R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3:00Z</dcterms:created>
  <dc:creator>Miroslav Stamenkovic</dc:creator>
  <dc:description/>
  <dc:language>en-US</dc:language>
  <cp:lastModifiedBy>office</cp:lastModifiedBy>
  <cp:lastPrinted>2017-01-18T11:41:00Z</cp:lastPrinted>
  <dcterms:modified xsi:type="dcterms:W3CDTF">2017-02-0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